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  <w:bookmarkStart w:id="0" w:name="bookmark0"/>
      <w:bookmarkStart w:id="1" w:name="bookmark0"/>
      <w:bookmarkEnd w:id="1"/>
    </w:p>
    <w:p>
      <w:pPr>
        <w:pStyle w:val="Normal"/>
        <w:widowControl w:val="false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2" w:name="bookmark0"/>
      <w:bookmarkStart w:id="3" w:name="bookmark0"/>
      <w:bookmarkEnd w:id="3"/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5810" cy="779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и содержание 1-ого года 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и содержание 2-ого года 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реализаци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</w:t>
      </w:r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</w:rPr>
        <w:t>ая записка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lineRule="auto" w:line="360" w:before="0" w:after="0"/>
        <w:ind w:firstLine="6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полнительная общеобразовательная, общеразвивающая программа «Что? Где? Когда?» имеет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социально-гуманитарную направленность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ja-JP" w:bidi="ru-RU"/>
        </w:rPr>
      </w:pPr>
      <w:r>
        <w:rPr>
          <w:rFonts w:cs="Times New Roman" w:ascii="Times New Roman" w:hAnsi="Times New Roman"/>
          <w:sz w:val="28"/>
          <w:szCs w:val="28"/>
          <w:lang w:eastAsia="ja-JP" w:bidi="ru-RU"/>
        </w:rPr>
        <w:t xml:space="preserve">Настоящая программа разработана в соответствии с основными нормативными документами: </w:t>
      </w:r>
    </w:p>
    <w:p>
      <w:pPr>
        <w:pStyle w:val="Style15"/>
        <w:numPr>
          <w:ilvl w:val="0"/>
          <w:numId w:val="9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кон РФ от 29.12.2012 № 273-ФЗ «Об образовании в Российской Федерации» (с изменениями и дополнениями, вступившими в силу с 29.12.2022 г.)</w:t>
      </w:r>
    </w:p>
    <w:p>
      <w:pPr>
        <w:pStyle w:val="Style15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кон РФ от 31.07.2020 №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Style15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Ф от 31.03.2022 №678-р </w:t>
      </w:r>
    </w:p>
    <w:p>
      <w:pPr>
        <w:pStyle w:val="Style15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роект «Успех каждого ребенка» национального проекта «Образование», утвержденный Протоколом заседания президиума Совета при Президенте РФ по стратегическому развитию и национальным проектам от 03.09.2018 №10</w:t>
      </w:r>
    </w:p>
    <w:p>
      <w:pPr>
        <w:pStyle w:val="Style15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 </w:t>
      </w:r>
    </w:p>
    <w:p>
      <w:pPr>
        <w:pStyle w:val="Style15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13.07.2020 г. №189-ФЗ «О государственном (муниципальном) социальном заказе на оказание государственных (муниципальных) услуг в социальной сфере (с изменениями и дополнениями, вступившими в силу с 28.12.2022 г.) </w:t>
      </w:r>
    </w:p>
    <w:p>
      <w:pPr>
        <w:pStyle w:val="Style15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просвещения 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5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.01.2022 г. №ДГ-245/06 «О направлении методических рекомендаций»)</w:t>
      </w:r>
    </w:p>
    <w:p>
      <w:pPr>
        <w:pStyle w:val="Style15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Постановление Главного государственного санитарного врача Российской Федерации от 28 сентября 2020 г. N 28 г. Москва «Об утверждении санитарных правил СП 2.4.3648-20») </w:t>
      </w:r>
    </w:p>
    <w:p>
      <w:pPr>
        <w:pStyle w:val="Style15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lineRule="auto" w:line="360" w:before="0" w:after="0"/>
        <w:ind w:firstLine="6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lineRule="auto" w:line="360" w:before="0" w:after="0"/>
        <w:ind w:firstLine="6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lineRule="auto" w:line="360" w:before="0" w:after="0"/>
        <w:ind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Актуальность программы.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й общественной жизни огромную роль играют степень эрудиции члена социума, уровень его знаний. Но знания можно получить не только в учебной, но и в игровой форме. Велика роль заинтересованности учеников в процессе обучения. Кроме того, не всегда понятно, где можно применять имеющие энциклопедические 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ния. Именно поэтому сегодня огромной популярностью пользуются так называемые интеллектуальные игры: «Что? Где? Когда?», «Своя игра», «Брейн – Ринг».</w:t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Занятие с учащимися интеллектуальными играми не только формирует у них широкий кругозор, обучает работать в команде и прививает навыки социализации, но и формирует интерес учащихся к самообразованию, чтению книг, развитию логики и интуиции.</w:t>
      </w:r>
    </w:p>
    <w:p>
      <w:pPr>
        <w:pStyle w:val="21"/>
        <w:shd w:fill="auto" w:val="clear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амый эффективный способ познания – практика. Работа под руководством педагога над вопросами в игровой форме, соревнования между учащимися и, как следствие, возникающая тяга у них к победе и развитию позволит учащимся испытать многие аспекты интеллектуальных игр на собственном опыте. Через некоторое время сформируется команда, способная конкурировать на городском, региональном и всероссийском уровне с другими, более опытными, участниками движения ЧГК.</w:t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Деятельность Брейн–клуба должна предполагать обязательный разбор вопросов (анализ факта из вопроса, историческая справка, учет сделанных в ходе об суждения ошибок, допустимые логические ходы и стратегии в конкретном случае). Собранные данные должны влиять как на рост теоретической подготовки учащихся, так и на их опыт и навыки взятия вопросов.       </w:t>
      </w:r>
      <w:r>
        <w:rPr/>
        <w:t xml:space="preserve"> 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Style15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уровня интеллектуального развития учащихся через иг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Что? Где? Когда?», «Своя игра», «Брейн–Ринг», формирование конкурентоспособной команды.</w:t>
      </w:r>
      <w:r>
        <w:rPr>
          <w:b/>
          <w:sz w:val="28"/>
          <w:szCs w:val="28"/>
        </w:rPr>
        <w:t xml:space="preserve">      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>
          <w:b/>
        </w:rPr>
        <w:t>Задачи</w:t>
      </w:r>
      <w:r>
        <w:rPr>
          <w:b/>
          <w:lang w:val="ru-RU"/>
        </w:rPr>
        <w:t xml:space="preserve"> программы</w:t>
      </w:r>
      <w:r>
        <w:rPr>
          <w:b/>
        </w:rPr>
        <w:t xml:space="preserve">:  </w:t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>
          <w:lang w:val="ru-RU"/>
        </w:rPr>
        <w:t xml:space="preserve">        </w:t>
      </w:r>
      <w:r>
        <w:rPr>
          <w:i/>
          <w:lang w:val="ru-RU"/>
        </w:rPr>
        <w:t>Образовательные: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jc w:val="both"/>
        <w:rPr/>
      </w:pPr>
      <w:r>
        <w:rPr>
          <w:lang w:val="ru-RU"/>
        </w:rPr>
        <w:t>Познакомить обучающихся с особенностями интеллектуальных игр («Что? Где? Когда?», «Своя игра», «Брейн–Ринг»).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jc w:val="both"/>
        <w:rPr/>
      </w:pPr>
      <w:r>
        <w:rPr>
          <w:lang w:val="ru-RU"/>
        </w:rPr>
        <w:t>Сформировать базовый понятийный (терминологический) аппарат.</w:t>
      </w:r>
    </w:p>
    <w:p>
      <w:pPr>
        <w:pStyle w:val="21"/>
        <w:numPr>
          <w:ilvl w:val="0"/>
          <w:numId w:val="2"/>
        </w:numPr>
        <w:shd w:fill="auto" w:val="clear"/>
        <w:spacing w:lineRule="auto" w:line="360" w:before="0" w:after="0"/>
        <w:jc w:val="both"/>
        <w:rPr/>
      </w:pPr>
      <w:r>
        <w:rPr>
          <w:lang w:val="ru-RU"/>
        </w:rPr>
        <w:t>Сформировать у обучающихся логическое мышление.</w:t>
      </w:r>
    </w:p>
    <w:p>
      <w:pPr>
        <w:pStyle w:val="21"/>
        <w:shd w:fill="auto" w:val="clear"/>
        <w:spacing w:lineRule="auto" w:line="360" w:before="0" w:after="0"/>
        <w:ind w:left="570" w:hanging="0"/>
        <w:jc w:val="both"/>
        <w:rPr>
          <w:i/>
          <w:i/>
          <w:lang w:val="ru-RU"/>
        </w:rPr>
      </w:pPr>
      <w:r>
        <w:rPr>
          <w:i/>
          <w:lang w:val="ru-RU"/>
        </w:rPr>
        <w:t>Воспитательные:</w:t>
      </w:r>
    </w:p>
    <w:p>
      <w:pPr>
        <w:pStyle w:val="21"/>
        <w:numPr>
          <w:ilvl w:val="0"/>
          <w:numId w:val="1"/>
        </w:numPr>
        <w:shd w:fill="auto" w:val="clear"/>
        <w:spacing w:lineRule="auto" w:line="360" w:before="0" w:after="0"/>
        <w:jc w:val="both"/>
        <w:rPr/>
      </w:pPr>
      <w:r>
        <w:rPr>
          <w:lang w:val="ru-RU"/>
        </w:rPr>
        <w:t>Воспитывать умение работать в команде и слушать других.</w:t>
      </w:r>
    </w:p>
    <w:p>
      <w:pPr>
        <w:pStyle w:val="21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спитывать умение самостоятельно отбирать актуальный материал.</w:t>
      </w:r>
    </w:p>
    <w:p>
      <w:pPr>
        <w:pStyle w:val="21"/>
        <w:shd w:fill="auto" w:val="clear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i/>
          <w:lang w:val="ru-RU"/>
        </w:rPr>
        <w:t>Развивающие:</w:t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 Предоставить возможность к формированию способности к успешной работе в команде.</w:t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2. Способствовать реализации индивидуальных способностей обучающихся и развитию творческого потенциала личности.</w:t>
      </w:r>
    </w:p>
    <w:p>
      <w:pPr>
        <w:pStyle w:val="21"/>
        <w:shd w:fill="auto" w:val="clear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. Развивать у обучающихся эрудицию и расширить имеющийся набор знаний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 Развивать у обучающихся коммуникативные навыки письма и слуш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зраст детей, участвующих в реализации программы  11-13 лет. </w:t>
      </w:r>
      <w:r>
        <w:rPr>
          <w:rFonts w:cs="Times New Roman" w:ascii="Times New Roman" w:hAnsi="Times New Roman"/>
          <w:sz w:val="28"/>
          <w:szCs w:val="28"/>
        </w:rPr>
        <w:t xml:space="preserve">В объединение принимаются все желающие по личному заявлению  родителей (лиц их заменяющих). Число воспитанников в группе – 15 человек. Состав группы учащихся постоянный. Смена части коллектива происходит по причине болезни, перемены места жительства или изменения интереса детей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аличии свободных мест в объединении прием осуществляется в течение всего учебного года по результатам собеседования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проводятся 2 раза в неделю по 2 часа. Итого в год 144 часа с одной группо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2 года. Дополнительная общеобразовательная общеразвивающая программа реализуется в течение всего календарного года, включая каникулярное время. При выполнении дополнительной общеобразовательной общеразвивающей программы организуется работа в пришкольных лагерях, проводятся развлекательно – образовательные, спортивные мероприятия.</w:t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>
          <w:lang w:val="ru-RU"/>
        </w:rPr>
      </w:pPr>
      <w:r>
        <w:rPr/>
        <w:t>Методы, формы и содержание занятий направлены на погружение обучающихся в мир интеллектуальных игр и формирование осознания связи игр с окружающим миром. Круг интеллектуальных игр чрезвычайно широк. Он включает командные и индивидуальные игры; комбинационные настольные игры</w:t>
      </w:r>
      <w:r>
        <w:rPr>
          <w:lang w:val="ru-RU"/>
        </w:rPr>
        <w:t>.</w:t>
      </w:r>
      <w:r>
        <w:rPr/>
        <w:t xml:space="preserve"> Занятия делятся на теоретические (в форме бесед, лекций) и практические (отработка на практике теоретических знаний, проходящая в групповой и индивидуальной форме в виде игр и соревнований). Теоретические занятия помогают лучше разобраться в особенностях ведения игр, а практические занятия, игры и турниры позволяют на практике реализовать поставленные задачи.</w:t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/>
      </w:pPr>
      <w:r>
        <w:rPr/>
        <w:t>Программа построена по принципу решения задачи “от простого к сложному”</w:t>
      </w:r>
      <w:r>
        <w:rPr>
          <w:lang w:val="ru-RU"/>
        </w:rPr>
        <w:t>, последовательного и постепенного расширения теоретических знаний, практических умений и навыков.</w:t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/>
      </w:pPr>
      <w:r>
        <w:rPr/>
        <w:t>Программа рассчитана на возраст от 11 до 1</w:t>
      </w:r>
      <w:r>
        <w:rPr>
          <w:lang w:val="ru-RU"/>
        </w:rPr>
        <w:t>3</w:t>
      </w:r>
      <w:r>
        <w:rPr/>
        <w:t xml:space="preserve"> лет. Программа поэтапная, начальн</w:t>
      </w:r>
      <w:r>
        <w:rPr>
          <w:lang w:val="ru-RU"/>
        </w:rPr>
        <w:t>ый</w:t>
      </w:r>
      <w:r>
        <w:rPr/>
        <w:t xml:space="preserve"> этап – обучающи</w:t>
      </w:r>
      <w:r>
        <w:rPr>
          <w:lang w:val="ru-RU"/>
        </w:rPr>
        <w:t>й – соответствует первому году обучения</w:t>
      </w:r>
      <w:r>
        <w:rPr/>
        <w:t>, следующи</w:t>
      </w:r>
      <w:r>
        <w:rPr>
          <w:lang w:val="ru-RU"/>
        </w:rPr>
        <w:t>й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>командны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(</w:t>
      </w:r>
      <w:r>
        <w:rPr/>
        <w:t>работа в команде на сплочение, распределение ролей, работа с капитаном, с «кнопочником»</w:t>
      </w:r>
      <w:r>
        <w:rPr>
          <w:lang w:val="ru-RU"/>
        </w:rPr>
        <w:t>) – соответствует второму году обучения.</w:t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/>
      </w:pPr>
      <w:r>
        <w:rPr>
          <w:bCs/>
        </w:rPr>
        <w:t>Первый этап обучения направлен на</w:t>
      </w:r>
      <w:r>
        <w:rPr/>
        <w:t xml:space="preserve"> овладение обучающимися  таким навыкам и умениям. как решение несложных логических задач, самостоятельной работе с энциклопедическим словарем, развитие памяти, умение высказывать свои версии к вопросам в интеллектуальных играх и отстаивать их</w:t>
      </w:r>
      <w:r>
        <w:rPr>
          <w:lang w:val="ru-RU"/>
        </w:rPr>
        <w:t>.</w:t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>
          <w:lang w:val="ru-RU"/>
        </w:rPr>
      </w:pPr>
      <w:r>
        <w:rPr>
          <w:bCs/>
        </w:rPr>
        <w:t>Второй этап обучения направлен на умение решать логические задачи различной сложности,</w:t>
      </w:r>
      <w:r>
        <w:rPr/>
        <w:t xml:space="preserve"> сравнивать разнообразные точки зрения, делать выводы,  отстаивать свою точку зрения, уважая противоположную или иную, составлять вопросы и задания к интеллектуальным играм, обрабатывать любой информационный поток, систематизировать полученные знания, составлять вопросы и задания к интеллектуальным играм, самостоятельно организовывать и проводить традиционные и нетрадиционные интеллектуальные игры.</w:t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/>
      </w:pPr>
      <w:r>
        <w:rPr/>
        <w:t>Большая часть времени в учебном плане уделена практическим занятиям, т. к. все поставленные задачи решаются через игровую деятельность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/>
          <w:b/>
          <w:lang w:val="ru-RU"/>
        </w:rPr>
      </w:pPr>
      <w:r>
        <w:rPr>
          <w:b/>
        </w:rPr>
        <w:t xml:space="preserve">Ожидаемые результаты:  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>
          <w:lang w:val="ru-RU"/>
        </w:rPr>
        <w:t>К концу 1 – го года обучения учащиеся будут знать:</w:t>
      </w:r>
    </w:p>
    <w:p>
      <w:pPr>
        <w:pStyle w:val="21"/>
        <w:numPr>
          <w:ilvl w:val="0"/>
          <w:numId w:val="7"/>
        </w:numPr>
        <w:shd w:fill="auto" w:val="clear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обенности интеллектуальных игр разных видов.</w:t>
      </w:r>
    </w:p>
    <w:p>
      <w:pPr>
        <w:pStyle w:val="21"/>
        <w:numPr>
          <w:ilvl w:val="0"/>
          <w:numId w:val="7"/>
        </w:numPr>
        <w:shd w:fill="auto" w:val="clear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новные типы вопросов и методы их взятия.</w:t>
      </w:r>
    </w:p>
    <w:p>
      <w:pPr>
        <w:pStyle w:val="21"/>
        <w:numPr>
          <w:ilvl w:val="0"/>
          <w:numId w:val="7"/>
        </w:numPr>
        <w:shd w:fill="auto" w:val="clear"/>
        <w:spacing w:lineRule="auto" w:line="360" w:before="0" w:after="0"/>
        <w:jc w:val="both"/>
        <w:rPr/>
      </w:pPr>
      <w:r>
        <w:rPr>
          <w:lang w:val="ru-RU"/>
        </w:rPr>
        <w:t>значительно расширят свой кругозор.</w:t>
      </w:r>
    </w:p>
    <w:p>
      <w:pPr>
        <w:pStyle w:val="21"/>
        <w:numPr>
          <w:ilvl w:val="0"/>
          <w:numId w:val="7"/>
        </w:numPr>
        <w:shd w:fill="auto" w:val="clear"/>
        <w:spacing w:lineRule="auto" w:line="360" w:before="0" w:after="0"/>
        <w:jc w:val="both"/>
        <w:rPr/>
      </w:pPr>
      <w:r>
        <w:rPr>
          <w:lang w:val="ru-RU"/>
        </w:rPr>
        <w:t>приемы развития фантазии и творческого мышл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8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и техники безопасности на занятиях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8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азвития разносторонней памяти, логического мышл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8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решения задач, рассужд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8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сновных интеллектуальных игр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8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сточники составления вопросов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lang w:val="ru-RU"/>
        </w:rPr>
      </w:pPr>
      <w:r>
        <w:rPr>
          <w:lang w:val="ru-RU"/>
        </w:rPr>
        <w:t>Будут уметь: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>
          <w:lang w:val="ru-RU"/>
        </w:rPr>
        <w:t>- решать несложные логические задачи;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>
          <w:lang w:val="ru-RU"/>
        </w:rPr>
        <w:t>- самостоятельно работать с энциклопедическим словарем;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ысказывать свои версии к вопросам в интеллектуальных играх и отстаивать их.</w:t>
      </w:r>
    </w:p>
    <w:p>
      <w:pPr>
        <w:pStyle w:val="21"/>
        <w:shd w:fill="auto" w:val="clear"/>
        <w:spacing w:lineRule="auto" w:line="360" w:before="0" w:after="0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работать в команде;</w:t>
      </w:r>
    </w:p>
    <w:p>
      <w:pPr>
        <w:pStyle w:val="21"/>
        <w:shd w:fill="auto" w:val="clear"/>
        <w:spacing w:lineRule="auto" w:line="360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/>
        <w:t>ставить вопросы;</w:t>
      </w:r>
    </w:p>
    <w:p>
      <w:pPr>
        <w:pStyle w:val="21"/>
        <w:shd w:fill="auto" w:val="clear"/>
        <w:spacing w:lineRule="auto" w:line="360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/>
        <w:t>выдвигать гипотезы;</w:t>
        <w:br/>
      </w:r>
      <w:r>
        <w:rPr>
          <w:lang w:val="ru-RU"/>
        </w:rPr>
        <w:t xml:space="preserve">     - </w:t>
      </w:r>
      <w:r>
        <w:rPr/>
        <w:t>давать определение понятиям;</w:t>
        <w:br/>
      </w:r>
      <w:r>
        <w:rPr>
          <w:lang w:val="ru-RU"/>
        </w:rPr>
        <w:t xml:space="preserve">    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>объяснять, доказывать и защищать свои идеи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грать в интеллектуальные игры по правилам данной игры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ботать в команде;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самооценку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>
          <w:b/>
          <w:lang w:val="ru-RU"/>
        </w:rPr>
        <w:t>К концу 2 – го года обучения учащиеся будут зна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составления вопрос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решения задач, рассужд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вопросов интеллектуальных игр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нтеллектуальных игр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Будут уме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интеллектуальные игры по правилам данной игр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ые знания из литератур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средства для решения учебной задач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вое незнание, находить причину сделанной ошиб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ценивать процесс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свои эмоции, поведение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По окончании обучения у учащихся будут развиты следующие личностные качеств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принимать и осмысливать полученную информацию, владение способами обработки данной информ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ясно и последовательно излагать свои мысли, аргументировано доказывать свою точку зр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знательно управлять своей памятью и регулировать ее проявления, владеть рациональными приемами запомин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поисковой и исследовательск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основные приемы мыслитель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мыслить и творчески работа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ормами нравственных и межличностных отношений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Формы аттестации и контроля: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Для полноценной реализации программы используются следующие способы контроля: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lang w:val="ru-RU"/>
        </w:rPr>
      </w:pPr>
      <w:r>
        <w:rPr>
          <w:lang w:val="ru-RU"/>
        </w:rPr>
        <w:t>- текущий контроль – осуществляется посредством наблюдением за деятельностью учащегося в процессе занятия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/>
          <w:b/>
          <w:color w:val="FF0000"/>
          <w:lang w:val="ru-RU"/>
        </w:rPr>
      </w:pPr>
      <w:r>
        <w:rPr/>
        <w:t>Основным средством проверки результатов деятельности учащихся являются итоговые интеллектуальные игры, где они используют полученные знания и навыки участия в интеллектуальных играх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lang w:val="ru-RU"/>
        </w:rPr>
      </w:pPr>
      <w:r>
        <w:rPr>
          <w:lang w:val="ru-RU"/>
        </w:rPr>
        <w:t>- промежуточная аттестация - игра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lang w:val="ru-RU"/>
        </w:rPr>
      </w:pPr>
      <w:r>
        <w:rPr>
          <w:lang w:val="ru-RU"/>
        </w:rPr>
        <w:t>- итоговая аттестация - рин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бно-тематический план первого года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02"/>
        <w:gridCol w:w="1158"/>
        <w:gridCol w:w="1396"/>
        <w:gridCol w:w="1133"/>
        <w:gridCol w:w="1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5" w:name="BM0"/>
            <w:bookmarkStart w:id="6" w:name="BM0523a4cde89e33abdb8d601d9a22448085c563"/>
            <w:bookmarkEnd w:id="5"/>
            <w:bookmarkEnd w:id="6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 аттестации/контрол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    №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раздела, те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pacing w:val="-1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eastAsia="ar-SA"/>
              </w:rPr>
              <w:t>Организационное занятие. Создание коман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тория возникновения интеллектуальных иг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pacing w:val="-1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eastAsia="ar-SA"/>
              </w:rPr>
              <w:t>Вопрос – основа игры. Требования к вопроса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творческого задания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ые приёмы поиска ответов. Эрудиция – ключ к успех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творческого задания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ципы интеллектуальной размин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творческого задания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к работать с книг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творческого задания</w:t>
            </w:r>
          </w:p>
        </w:tc>
      </w:tr>
      <w:tr>
        <w:trPr>
          <w:trHeight w:val="1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спределение командных ролей (капитана, критика, «командного дурака»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творческого задания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ые особенности «Что? Где? Когда?»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творческого задания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160"/>
              <w:ind w:right="97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ые особенности «Брэйн-ринг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творческого задания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менение отдельных элементов «мозгового штурм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творческого задания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просы к интеллектуальным игр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творческого задания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160"/>
              <w:ind w:right="4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вое занят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160"/>
              <w:ind w:right="12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держание первого года обучения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ема 1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рганизационное занятие. Создание команды (4 часа)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ория: Интеллектуальный клуб «Что? Где? Когда?». Планирование работы. Расписание занятий. Основные принципы создания команд для интеллектуальных игр. Распределение ролевой нагрузки в команде. Роль капитана. Роль «генератора идей». Роль информационного критика-эрудита. Роль «командного дурака». Совмещение и перемена ролей. Игроки-универсалы. Возможные схемы построения команд с учётом ролевой нагрузки, типа темперамента и пола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ема 2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стория возникновения интеллектуальных игр (2 часа)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ория: Интеллектуальные игры в бывшем СССР. Современные интеллектуальные игры. Общее понятие об интеллектуальном спорте (информационно-спортивных играх). Турниры и чемпионаты по интеллектуальным играм «Что? Где? Когда?», «Брэйн-ринг», «Своя игра». Основные отличия от теле-аналогов. Правила проведения информационно-спортивных игр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ема 3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опрос – основа игры. Требования к вопросам (16 часов)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ория: Как работать над вопросом. Вопросы на конкретное знание как исключение. Умение находить необычное в обычном. Требования: интересная информация, лаконичная формулировка, логический путь к ответу, однозначность ответа, источник информации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актика: Составление самостоятельно по 3-4 вопроса на свободную тему. Вопросы по спорту, литературе, географии, истории и т. д. Указать чёткий источник информации. Вопросы в тройках и командные вопросы. Использование литературы при составлении интеллектуальных заданий. Ссылка на использование источников литературы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ема 4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сновные приёмы поиска ответов. Эрудиция – ключ к успеху (16 часов)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ория: Ключевое слово в вопросе. Как строить логическую цепочку, наиболее часто встречающиеся приёмы зашифровки информации. Умение мыслить нестандартно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актика: Составление вопросов с ключевыми словами «Животные», «Герои», «Псевдонимы», «Автор», «Сказки». Блиц-игра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ема 5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нципы интеллектуальной разминки. Игровой турнир (14 часов)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ория: Как составлять вопросы для разминки. Принцип разносторонности знаний. «Он-она», «Эрудит-лото», «Веришь-не-веришь». Омонимы. Ребусы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актика: Интеллектуальная разминка – «Эрудит-лото», «Надуваловка», «Реалии». Работа по карточкам и заранее составленным заданиям. Подготовка к турниру «Что? Где? Когда?»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ема 6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ак работать с книгой (10 часов)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ория: Основные приёмы работы с книгой. Использование структуры книги для составления вопросов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актика: Использование справочного аппарата библиотеки (словари, энциклопедии, справочники) и книг «Своя игра», «Интеллектуальные вопросы», «Поле чудес» и др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оставление вопросов в тройках и других командах. Подготовка к интеллектуальному турниру «Своя игра»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ема 7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спределение командных ролей (капитана, критика, «командного дурака») (4 часа)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ория: Функции капитана-«генератора идей». Выбор правильного ответа из версий, предложенных игроками команды. Взаимоуважение. Критика и её адекватное восприятие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актика: Опыт работы в интеллектуальном марафоне при разных капитанах команд. Выводы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ема 8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сновные особенности «Что? Где? Когда?» (24 часа)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ория: История движения «Что? Где? Когда?». Объединения и клубы игры до 1989 года. Создание в 1989 г. МАК (Международной ассоциации Клубов «Что? Где? Когда?»). Основные принципы работы МАК. Главные мероприятия МАК. Методика составления вопросов. Блиц-вопросы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актика: Составление вопросов. Конкурсы на лучший вопрос и лучшего знатока. Подготовка к выездной интеллектуальной игре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ема 9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сновные особенности «Брэйн-ринга» (12 часов)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ория: Отличия «Брэйн-ринга» от других интеллектуальных игр. Правила игры. Требования к вопросам в игре. Функции капитана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актика: Отработка взаимодействия в игре. Игровое занятие. Подготовка к выездной игре «Брэйн-ринг». Клубный день в школе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ема 10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менение отдельных элементов «мозгового штурма» (16 часов)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ория: Принципы «мозгового штурма», применимые к командным интеллектуальным играм. Этапы работы над вопросом. Индукция (генерирование идей). Роль генерирования идей в работе над вопросом. Психологическое «растормаживание» индукторов в команде. Анализ идей и версий (информационная критика). Функциональное применение метода в работе над вопросом. Роль эрудитов («критиков») в команде. Дедукция (синтез информации). Функция капитана-диспетчера в работе над вопросом. «Игра в пас» (логическое развитие поданной идеи). Раскрытие логики вопроса и многоступенчатые (многоходовые) комбинации. Выбор версии из нескольких возможных. Роль логики и интуиции в процессе выбора версии. Психологический отбор интуистов. Хронологические рамки работы над вопросом. Хронология этапов обсуждения в зависимости от игровой ситуации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актика: Игровая практика (вопросы готовят руководитель и члены объединения)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ема 11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опросы к интеллектуальным играм (24 часа)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ория: Понятие о корректности вопроса. Требования к корректному вопросу. Вопросы разных уровней сложности. Разные типы информ.-развлекательных игр. Развлекательные шоу-программы класса «Поле чудес»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актика: Создание простейших вопросов (на элементарные знания). Логические вопросы. Двух- и трёхходовые вопросы. Вопросы на догадку. «Неберущиеся» вопросы. Создание банка вопросов для игр. Создание стандартного (оптимального) вопроса. Практическое применение правильности оформления вопроса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ема 12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тоговое занятие (2 часа)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Теория: Подведение итогов года. Награждение лучших игроков интеллектуального объединения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сновные критерии игры «Что? Где? Когда?»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гра «Что? Где? Когда?» - это соревнование, в котором одновременно может принимать участие любое количество команд (в зависимости от вместимости игрового помещения). В каждой команде должно быть максимум шесть игроков. Один из них получает статус «капитана», что даёт ему возможность обращаться по спорным вопросам в игровое жюри турнира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Турнир по игре «Что? Где? Когда?» может состоять из любого числа вопросов (как правило, 24 или 36). Вопросы могут быть как тематическими, т.е. относиться к строго определённым темам или предметам школьной программы, так и на общие знания (интуицию, эрудицию, сообразительность, логику и т.д.).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аждая игра состоит из туров. Тур включает в себя две части – игровой тур и перерыв после него. Игровой тур состоит из следующих частей: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начало игрового тура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вопросный раунд (повторяется столько раз, сколько в туре вопросов)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окончание игрового тура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перерыве после игрового тура происходит подведение и оглашение предварительных итогов тура, исправление технических ошибок и некоторые другие события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еред началом игрового тура ведущий выполняет следующие действия: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проверяет микрофон и акустическую систему: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представляется сам и представляет всех членов игрового жюри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напоминает название соревнования, номер или название тура, количество вопросов в туре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знакомит игроков с системой отсчёта времени, воспроизводит все используемые сигналы отсчёта времени (если тур первый или произошли изменения)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если команды пишут свои номера на карточках вручную, сообщает номера команд вслух (если тур первый) и даёт игрокам время для заполнения этого поля для данного тура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проверяет готовность команд к игре, т.к. капитан любой команды может заявить о её неготовности. Основанием для такого заявления может быть отсутствие или неподходящее состояние игрового стола или посадочных мест, неподходящее освещение, плохая слышимость и т.д.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сле завершающего вопросного раунда ведущий объявляет перерыв, указывая его продолжительность и время начала следующего тура (если, конечно, тур не последний)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опросный раунд состоит из следующих частей: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начало вопросного раунда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раздача иллюстративных материалов (если таковые используются)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чтение вопроса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минута обсуждения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 сбор ответов команд;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оглашение ответа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игналом о начале вопросного раунда является объявление ведущим номера очередного вопроса. Чтение вопроса производится ведущим с листа или экрана компьютера. Во время чтения вопроса команды должны вести себя максимально тихо. До сигнала начала минуты обсуждения ведущий обычно повторяет текст вопроса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игналом для минуты обсуждения является команда ведущего «Время!». Во время минуты обсуждения игрокам запрещается мешать другим командам, покидать свои места, пользоваться справочниками и изданиями любого вида, а также техникой, которая может использоваться для обращения к средствам подсказок, пользоваться устройствами связи любого вида, общаться с кем-либо, кроме игроков своей команды, находящихся за столом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Через 50 секунд после начала минуты обсуждения даётся сигнал: «Осталось 10 секунд». Через 60 секунд после обсуждения даётся команда: «Обсуждение закончено». На этом минута обсуждения завершается. Через 10 секунд после окончания обсуждения даётся сигнал «Прошу собрать ответы». До этого сигнала капитан (либо другой игрок) команды обязан написать ответ на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арточке и затем сдать в игровое жюри. Если команда этого не сделает, ответ не будет засчитан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сле того, как сбор ответов команд закончен, ведущий читает правильный ответ. Все команды, ответившие верно, получают один балл. В перерыве между турами или после оглашения предварительных результатов турнира, капитан любой команды имеет право обратиться в игровое жюри за уточнениями по поводу допущенной ошибки при подсчёте результатов или по поводу признания ответа команды неверным. Игровое жюри может пересмотреть своё решение и зачесть ответ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сле уточнения ответов и внесения исправлений оглашаются итоговые результаты и объявляются победители турнира по классической системе: первое, второе и третье места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лагающиеся выборочные вопросы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. Авторы книги по средневековой истории пишут, что уже шесть веков за НИМ тянется зловещая тень устрашающей репутации. Говорят, что как раз с тенью у него проблемы. Назовите ЕГО.  Ответ: граф Дракула. Комментарий: Считается, что вурдалаки не отбрасывают тень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2. За особые заслуги Пётр1 дарил своим приближённым усадьбы под Петербургом. Слово, которым назывались тогда подарки, теперь является привычным и для простых людей. Назовите это короткое слово.  Ответ: дача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. Банки разных стран часто выпускают монеты с изображениями животных и растений, занесённых в «Красную книгу». Какой книге посвящена белорусская монета, на которой изображены роза и лисица на фоне пустынного пейзажа?  Ответ: «Маленький принц». Комментарий: Монета посвящена повести Экзюпери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. Одним из мест ЕГО обитания в Европе считалась пещера Айнхорнхоле. В некоторых легендах лев побеждал ЕГО хитростью: сначала устремляясь в сторону дерева, а затем резко сворачивая у самого ствола. Назовите ЕГО.  Ответ: Единорог. Комментарий: Единорог, не имея возможности быстро затормозить, вонзался в дерево своим рогом, после чего лев легко расправлялся с противником. А название пещеры переводится как «Пещера единорога»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5. В старину для фиксации долга или счёта дней использовалась палка, на которой делались зарубки. Название такой палки совпадает с названием повести Н. Гоголя. Какой повести?  Ответ: «Нос». Комментарий: От старинного счёта по зарубкам и пошло, видимо, выражение «заруби на носу»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6. Назовите французскую королеву 16-17 вв., мать нескольких монархов, вышедшую из Италии, проведшую ряд интриг и козней, устранившую немало конкурентов и конец жизни проведшую в изгнании. Кто она?  Ответ: Екатерина Медичи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7. Ворона-свистун нападает на человека сзади. Поэтому некоторые люди, опасающиеся нападения таких ворон, носят на затылке ИХ. В начале 20 в. киноактёры начали использовать ИХ из-за ярких ламп на съёмочной площадке. Назовите ИХ двумя словами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твет: Солнечные очки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8. По словам президента Международной федерации футбола Дж. Инфантино, ЭТОТ ГОРОД – «плавильный котёл, где соединяются культуры Востока и Запада». Назовите ЭТОТ ГОРОД.  Ответ: Казань. Комментарий: Дж. Инфантино, возможно, сам того не ведая, обыграл знаменитую версию происхождения названия города от слова «казан»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9. В книге С. Лукьяненко описывается здание ресторана, в котором часть была сделана из камня, часть – из дерева, а часть – покрыта соломенными циновками. В честь какой сказки назывался этот ресторан?  Ответ: «Три поросёнка»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0. По словам Талейрана, чтобы сделать карьеру, нужно держаться в тени, не проявлять инициативу, а одежду выбирать только такого цвета. Какого именно?  Ответ: серого.  Комментарий: Есть такое выражение – «серый кардинал»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1. Этого, в прошлом знаменитого немецкого футболиста из атакующих защитников, чемпиона мира, называли «футбольным академиком». Кто он?  Ответ: Ф. Беккенбауэр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12. Астроном И. Кеплер называл ЕЁ крупным животным, которое дышит. На ЕЁ коже живут насекомые-паразиты, которые добывают пищу прямо из НЕЁ. О чём так писал астроном?  Ответ: О планете Земля, конечно.  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бно-тематический план второго года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84"/>
        <w:gridCol w:w="1151"/>
        <w:gridCol w:w="1387"/>
        <w:gridCol w:w="1126"/>
        <w:gridCol w:w="1403"/>
      </w:tblGrid>
      <w:tr>
        <w:trPr>
          <w:trHeight w:val="21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 аттестации/контроля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онное занят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ан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творческого задания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pacing w:val="-1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eastAsia="ar-SA"/>
              </w:rPr>
              <w:t>Организация игр парами, тройками, шестёрк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творческого задания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традиционные интеллектуальные иг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творческого задания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информационного банка объедин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творческого задания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Мозговой штурм» и интеллектуальные иг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творческого задания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 играх, проведение клубных дн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творческого задания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бор проведённых иг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творческого задания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160"/>
              <w:ind w:right="97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вое занят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нг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второго года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: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е занятие (2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ория: Интеллектуальное объединение «Что? Где? Когда?». Правила. Планирование работы. Расписание за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: </w:t>
      </w:r>
      <w:r>
        <w:rPr>
          <w:rFonts w:cs="Times New Roman" w:ascii="Times New Roman" w:hAnsi="Times New Roman"/>
          <w:bCs/>
          <w:sz w:val="28"/>
          <w:szCs w:val="28"/>
        </w:rPr>
        <w:t>Создание команды (4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ория: Основные принципы формирования команд. Индивидуальная игра на отборочном туре (вопросы на скорость мышления, индивидуальную логику и элементарное знание). Командная игра на отборочном туре. Игра парами и тройками. Обработка результатов отборочного тура. Индивидуальное блиц-тестирование с последующей стихийной организацией команд («команды по желанию»). Строительство команды тренером из группы претендентов в зависимости от функционально-ролевой нагрузки. Отклонения от традиционных схем построения команды. Преимущества и отрицательные стороны обеих методик. Конфликты в командах и цивилизованные методы их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актика: «Ворошиловская мельница» - игра по принципу «каждый играет с каждым». Блиц-тестирование – по три вопроса каждому игро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: </w:t>
      </w:r>
      <w:r>
        <w:rPr>
          <w:rFonts w:cs="Times New Roman" w:ascii="Times New Roman" w:hAnsi="Times New Roman"/>
          <w:bCs/>
          <w:sz w:val="28"/>
          <w:szCs w:val="28"/>
        </w:rPr>
        <w:t>Организация игр парами, тройками, шестёрками (28 час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ория: Игра парами и тройками. Отработка игры в шестёрках. Отработка ролевых функций в коман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ктика: Игровые занятия в парах, тройках, шестёрках. Практическое составление вопросов для игр. Вопросы от руководителя объеди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: </w:t>
      </w:r>
      <w:r>
        <w:rPr>
          <w:rFonts w:cs="Times New Roman" w:ascii="Times New Roman" w:hAnsi="Times New Roman"/>
          <w:bCs/>
          <w:sz w:val="28"/>
          <w:szCs w:val="28"/>
        </w:rPr>
        <w:t>Нетрадиционные интеллектуальные игры (22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ория: Различные схемы проведения турниров. Системы подсчёта очков и рейтинга. Разнообразные формы судейства. Правила турниров. Вопросы и апелляции. Корректность и защищённость вопроса. Настольные интеллектуальные игры. Показ примеров: «Поле чудес», «Как стать миллионером», «О, счастливчик»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: Настольные интеллектуальные игры: «Цитадель», «Зельеварение. Практикум», «Манчкин» и т. 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: </w:t>
      </w:r>
      <w:r>
        <w:rPr>
          <w:rFonts w:cs="Times New Roman" w:ascii="Times New Roman" w:hAnsi="Times New Roman"/>
          <w:bCs/>
          <w:sz w:val="28"/>
          <w:szCs w:val="28"/>
        </w:rPr>
        <w:t>Создание информационного банка объединения (28 час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ория: Поиск информации для вопроса. Построение вопроса. Виды вопросов в зависимости от формы, уровня и класса игры. «Кнопочные вопросы», оптимальные вопросы, двух- и многоходовые вопросы. Понятие о дуали (вопросе с двумя возможными ответами) и прочих ошибках при построении вопроса. Работа с литературой, оформление вопроса и ссылок на источники. Проверка и защита вопросов. Отбор вопросов для игры в зависимости от конкретной ауди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актика: Обсуждение и доработка вопросов, подготовленных членами объединения с точки зрения требования к вопросу. Подготовка вопросов к клубному дню. Распечатка интеллектуальных вопросов для хранения на бумажном носителе. Компьютерный банк дан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: </w:t>
      </w:r>
      <w:r>
        <w:rPr>
          <w:rFonts w:cs="Times New Roman" w:ascii="Times New Roman" w:hAnsi="Times New Roman"/>
          <w:bCs/>
          <w:sz w:val="28"/>
          <w:szCs w:val="28"/>
        </w:rPr>
        <w:t>«Мозговой штурм» и интеллектуальные игры (22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ория: «Мозговой штурм» в применении к «Что? Где? Когда?». Минута на обсуждение вопроса. Микроэтапы работы команды. Индукция, критика, синтез, выбор версии. Возможные схемы игрового эпизода. Стратегия игры в зависимости от правил турнира или шоу-игры. Взаимоотношения с ведущ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озговой штурм» в применении к «Брэйн-рингу». Игра на «кнопке». Перемена ролей в команде в связи с ускорением темпа игры. Перераспределение ролевой нагрузки в «брэйновой» команде. Игроки первой и второй линии – эрудиты и мыслители. Роль капитана и «кнопочника». Допустимое противостояние с ведущим. «Мозговой штурм» в применении к «Риск-версии». Предварительная проработка стратегических схем. Рискующие игроки и игроки версионные. Координирующая игра капит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ктика: Практическое применение знаний, полученных в первый год обучения: «Что? Где? Когда?», «Брэйн-ринг», «Своя игр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7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ие в играх. Проведение клубных дней (28 час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актика: Участие в выездных интеллектуальных играх. Участие в турнире «Что? Где? Когда?» школьных коман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8: </w:t>
      </w:r>
      <w:r>
        <w:rPr>
          <w:rFonts w:cs="Times New Roman" w:ascii="Times New Roman" w:hAnsi="Times New Roman"/>
          <w:bCs/>
          <w:sz w:val="28"/>
          <w:szCs w:val="28"/>
        </w:rPr>
        <w:t>Разбор проведённых игр (8 час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ория: Оценка игры команд. Персональный разбор. Анализ вопро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ктика: Закрепление положительного опыта и устранение недостат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9: </w:t>
      </w:r>
      <w:r>
        <w:rPr>
          <w:rFonts w:cs="Times New Roman" w:ascii="Times New Roman" w:hAnsi="Times New Roman"/>
          <w:bCs/>
          <w:sz w:val="28"/>
          <w:szCs w:val="28"/>
        </w:rPr>
        <w:t>Итоговое занятие (2 час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ория: Подведение итогов года. Награждение лучших игроков интеллектуального объедин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критерии игры «Брэйн-рин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Брэйн-ринг» - интеллектуальный бой для двух команд, в каждой из которых присутствует шесть игроков. Моментом начала боя является произнесение первого слова текста вопроса боя. Моментом окончания боя является объявление итогового счёта игры ведущим. Каждый бой проводится на 5 вопросах без накопления очков и переноса вопросов. Во время боя за столом каждой команды должно находиться не более 6 игроков. Каждый вопрос разыгрывается по следующей схе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едущий зачитывает вопрос, после чего даёт команду «Время!», что является сигналом начала минуты обсу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После этого команды в течение минуты могут подавать сигнал об ответе. Право на ответ получает команда, подавшая сигнал ран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Если ведущий боя признает, что ответ команды был правильным, команда получает в бою одно очко. Если иначе – у другой команды остаётся 20 секунд на поиск от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При принятии решения о правильности ответа, данного командой, ведущий имеет право обсуждать правильность ответа с любым выбранным им человеком, не участвующем в текущем б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Если сигнал об ответе был подан до начала минуты обсуждения, фиксируется фальстарт, и команда, допустившая его, лишается права ответа на текущий вопрос. Другая же команда после этого имеет 20 секунд на поиск отв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беду в бою одерживает команда, получившая в течение игры большее количество очков. Если обе команды получили в течение боя равное количество очков, то фиксируется нич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форс-мажорных ситуациях, а также в случае технической неисправности сигнальных систем, решение о замене вопроса, переносе боя принимает ведущ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агающиеся вопро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Назовите страну, в которой широко применяются первичные выборы президента – праймериз. Ответ: С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Назовите две крупнейшие реки, протекающие по территории Республики Татарст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вет: Волга и Ка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Этот исторический город называют «Северной столицей» России, там располагается Конституционный суд РФ. Ответ: Санкт-Петербур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В этом очень круглом году состоялись досрочные выборы Президента РФ. В как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вет: 2000-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Такого цвета средняя полоса на флаге Республики Татарст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вет: Белог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Условия реализации программы: </w:t>
      </w:r>
      <w:r>
        <w:rPr>
          <w:rFonts w:cs="Times New Roman" w:ascii="Times New Roman" w:hAnsi="Times New Roman"/>
          <w:sz w:val="28"/>
          <w:szCs w:val="28"/>
        </w:rPr>
        <w:t>Занятия  должны проходить в просторном, проветренном помещении, соответствующем санитарно-гигиеническим нормам (температурный режим, световой режим и т.д.). Для эффективной работы необходимо использо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отеку, видеоматериалы, наглядные пособия, учебный, научно-методический, дидактический материалы,  использовать интернет-технолог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обеспечение программы.</w:t>
      </w:r>
    </w:p>
    <w:p>
      <w:pPr>
        <w:pStyle w:val="Normal"/>
        <w:shd w:fill="FFFFFF" w:val="clear"/>
        <w:spacing w:lineRule="auto" w:line="360" w:before="0" w:after="0"/>
        <w:ind w:left="284" w:firstLine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предполагает различные формы занятий, которые зависят от уровня подготовленности детей, года обучения, содержания тем. На первом году обучения преимущественно используются игровые формы обучения. На втором годе обучения – участие в турнира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методы работ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ндивидуальная и групповая форм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беседа, дискусс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тренировочные игр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бота с научно-популярной литературой, цифровыми ресурсами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5"/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5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Поташев М. О. Почему вы проигрываете в ЧГК? М., АСТ, 2005.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Баландин Б. Б. 10 000 вопросов для очень умных. М., РИПОЛ классик, 2007.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Лысаков В. Г. 1000 загадок и вопросов. М., АСТ (дораб. Донецк, Сталкер), 2006. 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Шаульская Н. А. Интеллектуальные игры для школьников. Русский язык и литература. М., Феникс, 2016.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 Мур Г. Тренажёр памяти. М., АСТ, 2019.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6. Кинякина О. Г. Мозг на 100%. Украина, Сталкер, 2012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Вопросы к себ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направлено на структурирование объема и этапов работы, на творческую организацию времени. Его целесообразно применять при появлении большого количества задач, которые надо решать в сжатые сроки. Инструкция: Непосредственно перед каждым важным этапам подготовки к экзамену задавайте себе следующие вопрос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ва моя цель на этом этапе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времени в моем распоряжении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лучше использовать это время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задачи нужно решить в первую очередь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ой последовательности должны решиться эти задачи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подготовить для решения каждой задач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Снежный ком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. Упражнение направлено на знакомство учащихся, обсуждение правил группы, тренировка памя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один ведущий, сидя в кругу, читает инструкцию, другой записывает правила на листе ватмана. Ватман висит на доске. Инструкция для учащихся: учащийся называет свое имя и говорит о том, чего, по его мнению, не должно происходить в группе. Сидящий справа от него участник повторяет сказанное и добавляет свое имя и пожелание. Например: "Меня зовут Антон, и я не хочу, чтобы меня перебивали"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2 (для группы более 10 чел.): учащиеся получают листы бумаги, дается инструкция: "Напишите, какие правила вы хотели бы принять для нашей группы". Затем учащимся предлагается пройти по классу, посмотреть, какие у кого записаны правила, объединиться в группы с теми, у кого записаны похожие. Далее в каждой мини-группе необходимо сформулировать обобщающее правил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уждении учащиеся отвечают на вопросы: "Все ли согласны с правилами? Какие правила мы принимаем, а какие нет? Почему?" Все правила обсуждаются группой и вывешиваются на стенде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Тренировка эмоциональной устойчивост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 время игр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Участники разбиваются по парам и садятся лицом друг к другу, как можно ближ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выполняется в три этапа. Участники закрывают глаза. Им дается ограничение: запрещаются любые движения телом и даже лицом. Ведущий: «Настройтесь на тишину и покой в вашей душе и в вашем теле». После того, как эмоциональная устойчивость на предыдущем этапе сформировалась, задание усложняется. Ведущий: «Теперь вы будете неподвижно сидеть, но с открытыми глазами. При этом вы смотрите на глаза своего партнера и стараетесь сохранять свое спокойствие». После этих подготовительных упражнений в каждой паре один из участников выбирает себе роль тренера. Задача тренера – рассмешить или как-то еще поколебать эмоциональное равновесие. Если ему это удается, он замолкает и ждет, пока партнер не восстановит утраченное равновесие. Затем упражнение продолжается, при этом важно, чтобы тренер снова повторил то, что вывело его партнера из равновесия. Многократное повторение формирует устойчивость к этому раздражителю. Затем участники меняются ролями, и так – несколько ра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995"/>
        </w:tabs>
        <w:ind w:left="1995" w:hanging="91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3:00Z</dcterms:created>
  <dc:creator>Первый</dc:creator>
  <dc:description/>
  <cp:keywords/>
  <dc:language>en-US</dc:language>
  <cp:lastModifiedBy>alexevdok86@outlook.com</cp:lastModifiedBy>
  <cp:lastPrinted>2022-10-26T14:01:00Z</cp:lastPrinted>
  <dcterms:modified xsi:type="dcterms:W3CDTF">2024-06-24T16:49:00Z</dcterms:modified>
  <cp:revision>15</cp:revision>
  <dc:subject/>
  <dc:title/>
</cp:coreProperties>
</file>